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800"/>
        <w:gridCol w:w="3960"/>
      </w:tblGrid>
      <w:tr>
        <w:trPr>
          <w:trHeight w:val="170" w:hRule="atLeast"/>
          <w:cantSplit w:val="true"/>
        </w:trPr>
        <w:tc>
          <w:tcPr>
            <w:tcW w:w="4320" w:type="dxa"/>
            <w:tcBorders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  <w:tc>
          <w:tcPr>
            <w:tcW w:w="180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eрлетамаk kал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3100, Стeрлетамаk, Октябрь проспекты, 32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6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еспублика Башкортостан</w:t>
            </w:r>
          </w:p>
          <w:p>
            <w:pPr>
              <w:pStyle w:val="TextBody"/>
              <w:rPr/>
            </w:pPr>
            <w:r>
              <w:rPr/>
              <w:t>СОВЕТ</w:t>
            </w:r>
          </w:p>
          <w:p>
            <w:pPr>
              <w:pStyle w:val="TextBody"/>
              <w:rPr/>
            </w:pPr>
            <w:r>
              <w:rPr/>
              <w:t>городского округа</w:t>
            </w:r>
          </w:p>
          <w:p>
            <w:pPr>
              <w:pStyle w:val="TextBody"/>
              <w:rPr/>
            </w:pPr>
            <w:r>
              <w:rPr/>
              <w:t>город Стерлитамак</w:t>
            </w:r>
          </w:p>
          <w:p>
            <w:pPr>
              <w:pStyle w:val="Heading3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</w:p>
    <w:p>
      <w:pPr>
        <w:pStyle w:val="Style16"/>
        <w:jc w:val="center"/>
        <w:rPr/>
      </w:pPr>
      <w:r>
        <w:rPr>
          <w:sz w:val="8"/>
          <w:szCs w:val="8"/>
        </w:rPr>
        <w:tab/>
        <w:tab/>
      </w:r>
      <w:r>
        <w:rPr>
          <w:rStyle w:val="StrongEmphasis"/>
          <w:szCs w:val="28"/>
        </w:rPr>
        <w:t xml:space="preserve">БОЙОРОК                                           </w:t>
        <w:tab/>
        <w:t xml:space="preserve">  РАСПОРЯ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рлитамак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апреля 2014г. № 7-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ведении режима повышенной готовности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82"/>
        <w:jc w:val="both"/>
        <w:rPr/>
      </w:pPr>
      <w:r>
        <w:rPr>
          <w:sz w:val="28"/>
          <w:szCs w:val="28"/>
        </w:rPr>
        <w:tab/>
        <w:t xml:space="preserve">Руководствуясь п. 28 ч.1 ст. 16 Федерального закона № 131-ФЗ от </w:t>
      </w:r>
      <w:r>
        <w:rPr>
          <w:spacing w:val="-1"/>
          <w:sz w:val="28"/>
          <w:szCs w:val="28"/>
        </w:rPr>
        <w:t xml:space="preserve">06.10.2003г. «Об общих принципах организации местного самоуправления в </w:t>
      </w:r>
      <w:r>
        <w:rPr>
          <w:sz w:val="28"/>
          <w:szCs w:val="28"/>
        </w:rPr>
        <w:t xml:space="preserve">Российской Федерации», ст. 4.1, ст. 11 ч. 2 Федерального закона № 68-ФЗ «О </w:t>
      </w:r>
      <w:r>
        <w:rPr>
          <w:spacing w:val="-1"/>
          <w:sz w:val="28"/>
          <w:szCs w:val="28"/>
        </w:rPr>
        <w:t xml:space="preserve">защите населения и территорий от чрезвычайных ситуаций природного и </w:t>
      </w:r>
      <w:r>
        <w:rPr>
          <w:sz w:val="28"/>
          <w:szCs w:val="28"/>
        </w:rPr>
        <w:t>техногенного характера», в связи с угрозой затопления жителей города, проживающих в районе реки Стерля, в целях принятия мер по предупреждению возникновения и развития чрезвычайной ситуации, снижению размеров ущерба и потерь в случае ее возникнов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361"/>
      </w:tblGrid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61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режим повышенной готовности для органов управления  Стерлитамакского городского звена БТП РСЧС с 17.04.2014 года до особого распоряжения.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61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зоны действия режима повышенной готовности определить в границах территории городского округа.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61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у заместителю главы администрации, председателю комиссии по чрезвычайным ситуациям и обеспечению пожарной безопасности Мусина М.Т. (по согласованию), в пределах своей компетенции обеспечить максимальное привлечение всех сил и средств с целью предупреждения, возникновения, развития чрезвычайных ситуаций.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61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е гражданской защиты администрации городского округа город Стерлитамак (по согласованию) обеспечить постоянный мониторинг гидрологической обстановки.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61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ССРСУ ДОР (Адылин С.В.) (по согласованию), произвести работы по очистке русла реки Стерля от скопившегося мусора и поваленных деревьев, в целях предупреждения заторов.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61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ктория» (по согласованию) провести отсыпку берегов реки Стерля, установить бетонные перекрытия в местах их обрушения.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ind w:left="0" w:hanging="547"/>
              <w:jc w:val="both"/>
              <w:rPr>
                <w:spacing w:val="-19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Финансовое управление» (Валиева Г.Г. - по согласованию) произвести финансирование за проведение работ по предупреждению чрезвычайной ситуации: укрепление берегов и очистку русла реки Стерля.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361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предприятий и организаций обеспечить выделение техники высокой проходимости для круглосуточного дежурства, по решению руководителя работ по ликвидации чрезвычайной ситуации.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361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овать руководству Управления МВД РФ по г. Стерлитамаку принять меры, в рамках действующего законодательства Российской Федерации организовать патрулирование улиц в районе правого берега реки Стерля.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у по работе со СМИ администрации городского округа город Стерлитамак (по согласованию):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убликовать настоящее распоряжение в газете «Стерлитамакский рабочий» и разместить на официальном сайте администрации городского округа город Стерлитамак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организовать информирование жителей города о складывающейся погодной обстановке</w:t>
            </w:r>
            <w:r>
              <w:rPr>
                <w:rStyle w:val="Applestylesp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361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настоящего распоряжения возложить на первого заместителя главы администрации по развитию промышленного комплекса, транспорта и связи и заместителя главы по вопросам городского хозяйства (по согласованию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 xml:space="preserve">    Ю.И. Никифоров</w:t>
      </w:r>
    </w:p>
    <w:p>
      <w:pPr>
        <w:pStyle w:val="Cons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4">
    <w:name w:val="Основной текст Знак"/>
    <w:basedOn w:val="Style12"/>
    <w:qFormat/>
    <w:rPr>
      <w:rFonts w:ascii="TNRCyrBash;Times New Roman" w:hAnsi="TNRCyrBash;Times New Roman" w:cs="TNRCyrBash;Times New Roman"/>
      <w:b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54:00Z</dcterms:created>
  <dc:creator>sgsruk</dc:creator>
  <dc:description/>
  <cp:keywords/>
  <dc:language>en-US</dc:language>
  <cp:lastModifiedBy>Главный специалист Совета</cp:lastModifiedBy>
  <cp:lastPrinted>2014-04-17T15:19:00Z</cp:lastPrinted>
  <dcterms:modified xsi:type="dcterms:W3CDTF">2014-04-17T09:21:00Z</dcterms:modified>
  <cp:revision>19</cp:revision>
  <dc:subject/>
  <dc:title/>
</cp:coreProperties>
</file>